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 xml:space="preserve">Извештај о реализацији плана стручног усавршавања на крају </w:t>
            </w:r>
            <w:r>
              <w:rPr>
                <w:sz w:val="28"/>
                <w:szCs w:val="28"/>
                <w:lang w:val="sr-RS"/>
              </w:rPr>
              <w:t>школске године</w:t>
            </w:r>
            <w:r>
              <w:rPr>
                <w:sz w:val="28"/>
                <w:szCs w:val="28"/>
                <w:lang w:val="sr-CS"/>
              </w:rPr>
              <w:t xml:space="preserve"> 2021/22.год.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План стручног усавршавања  има за </w:t>
            </w:r>
            <w:r>
              <w:rPr>
                <w:b/>
                <w:lang w:val="sr-CS"/>
              </w:rPr>
              <w:t>циљ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способљеност наставника у различитим областима сазн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еговање потребе за перманентним стручним усавршавање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имена тих сазнања у креирању квалитетне настав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ализован </w:t>
            </w:r>
            <w:r>
              <w:rPr>
                <w:b/>
                <w:lang w:val="sr-CS"/>
              </w:rPr>
              <w:t xml:space="preserve">задатак </w:t>
            </w:r>
            <w:r>
              <w:rPr>
                <w:lang w:val="sr-CS"/>
              </w:rPr>
              <w:t>у оквиру плана стручног усавршавања  су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CS"/>
              </w:rPr>
              <w:t>Семинари, стручни скупови које организује Министарство Просвете у току годи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 воде  „Портфолио“, евиденцију о свом стручном усавршавању, како ван тако и у оквиру установ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ализоване активности</w:t>
            </w:r>
            <w:r>
              <w:rPr/>
              <w:t>/семинари</w:t>
            </w:r>
            <w:r>
              <w:rPr>
                <w:lang w:val="sr-CS"/>
              </w:rPr>
              <w:t xml:space="preserve"> у току     првог полугодишта  2021/22.године су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both"/>
              <w:rPr>
                <w:color w:val="C00000"/>
                <w:lang w:val="ru-RU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ализован онлајн вебинар „Са стручњацима на вези- безбедно током пандемије“ у организацији Савеза учитеља Србије. Похађали: професор српског језика и књижевности, Слађан Михајловић и професор географије, Давор Раде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ормативно оцењивање и његова примена у дигиталном окружењу“ – 12 бодова. Похађала наставница немачког језика, Силвија Стојанови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ализован семинар „Авантура ума на школском часу“ у организацији </w:t>
            </w:r>
            <w:r>
              <w:rPr/>
              <w:t xml:space="preserve">Klett </w:t>
            </w:r>
            <w:r>
              <w:rPr>
                <w:lang w:val="sr-RS"/>
              </w:rPr>
              <w:t>друштва за развој образовања, Београд. Похађала професор енглеског језика Катарина Петкови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Реализован семинар „Обука за реализацију нових програма наставе оријентисаних ка исходима учења“. Похађала професор филозофије Снежана Степановић-Андрејевић</w:t>
            </w:r>
            <w:r>
              <w:rPr/>
              <w:t xml:space="preserve"> </w:t>
            </w:r>
            <w:r>
              <w:rPr>
                <w:lang w:val="sr-RS"/>
              </w:rPr>
              <w:t>и Мирјана Јеври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Реализована обука запослених у основним и средњим школама за примену инструмената за самовредновања и процену дигиталних капацитета школе – Селфи, у организацији Центра за образовну технологију Завода за вредновање квалитета образовања и васпитања. Обуку похађали чланови тима за самовредновање: Драгана Нисић –директор, Ивана Вујић-координатор и Јелена Симић-стручнисарадник, члан тим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Одржан је вебинар „Настава астрономије у гимназијама“ (1 бод) у организацији математичког факултета у Београду. Похађала професорка физике, Љиљана Стојанови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жан онлајн вебинар „Са стручњацима на вези 2 – безбедно током пандемије“ (1 бод). Похађала професорка Љиљана Стојановић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Онлајн с</w:t>
            </w:r>
            <w:r>
              <w:rPr/>
              <w:t>еминар „Обука за реализациј</w:t>
            </w:r>
            <w:r>
              <w:rPr>
                <w:lang w:val="sr-RS"/>
              </w:rPr>
              <w:t>е нових програма наставе оријентисаних ка исходима и циљевима учења“. Похађала, професор филозофије, Мирјана Јеврић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Стручни семинар „Хорски театар“ у Новом Саду. Присуствовала професорка музичке културе Данијела Марковић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Диригентски семинар „Од традиционалног ка иновативном“. Број бодова:8. Семинар похађала професор музичке културе, Данијела Марковић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Онлајн семинар „ Улога установа образовања и васпитања у борби против трговине људима“. Број бодова:16. Семинар похађала професор Весна Станковић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Онлајн семинар“ Унапређивање компетенција запослених за рад са приправником“ у трајању од 32 сата. Семинар похађале професорка српског језика, Весна Станковић и професорка музичке културе, Данијела Марковић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Вебинар „ Пример интерног документа о вредновању сталног стручног усавршавања у основним и срдењим школама – Правилник о сталном стручном усавршавању и напредовању звања. Укупно 5 сати стручног усавршавања. Вебинар је организовао Центар за учење, едукацију и развој креативности „Мина“ из Чачка. Семинар похађале професорка српског језика, Весна Станковић и професорка музичке културе, Данијела Марковић.</w:t>
            </w:r>
          </w:p>
          <w:p>
            <w:pPr>
              <w:pStyle w:val="NoSpacing"/>
              <w:ind w:left="144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,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Нисић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8:00Z</dcterms:created>
  <dc:creator>ppsluzba</dc:creator>
  <dc:description/>
  <cp:keywords/>
  <dc:language>en-US</dc:language>
  <cp:lastModifiedBy>Jelena</cp:lastModifiedBy>
  <cp:lastPrinted>2020-12-16T10:09:00Z</cp:lastPrinted>
  <dcterms:modified xsi:type="dcterms:W3CDTF">2022-09-15T06:48:00Z</dcterms:modified>
  <cp:revision>44</cp:revision>
  <dc:subject/>
  <dc:title/>
</cp:coreProperties>
</file>